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0805, площадью 5000 кв.м, вид разрешенного использования: для ведения личного подсобного хозяйства (приусадебный участок), цель использования земельного участка:  для ведения личного подсобного хозяйства (приусадебный участок), местоположение земельного участка: Ульяновская область, Цильнинский район, с. Новое Никулино, ул. Пионерск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03.07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6:00Z</dcterms:created>
  <dc:creator>ccc</dc:creator>
  <dc:description/>
  <dc:language>en-US</dc:language>
  <cp:lastModifiedBy>Пользователь</cp:lastModifiedBy>
  <cp:lastPrinted>2023-05-31T11:09:00Z</cp:lastPrinted>
  <dcterms:modified xsi:type="dcterms:W3CDTF">2023-05-31T09:26:00Z</dcterms:modified>
  <cp:revision>2</cp:revision>
  <dc:subject/>
  <dc:title/>
</cp:coreProperties>
</file>